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6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June 13, 2018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June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Bylaws of the Board of Trustees  (last reviewed 2016, last amended 20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Statement of Investment Objectives (signed and filed by end of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 2018 -- Gav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Education event options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5, 2018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8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8-08-10T17:50:00Z</dcterms:modified>
  <cp:revision>3</cp:revision>
  <dc:subject/>
  <dc:title>General Pension Board Meeting</dc:title>
</cp:coreProperties>
</file>